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4.2020  «Как пройти..?» 5 класс</w:t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183"/>
        <w:gridCol w:w="1063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ы</w:t>
            </w:r>
          </w:p>
        </w:tc>
        <w:tc>
          <w:tcPr>
            <w:tcW w:w="1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давать работу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Просмотр видеоурок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tt-RU"/>
                </w:rPr>
                <w:t>https://resh.edu.ru/subject/lesson/7511/main/230068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абота по карте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накомство с новой лексикой упр 3 стр 1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 учителем/ с помощью учителя.</w:t>
            </w:r>
          </w:p>
        </w:tc>
        <w:tc>
          <w:tcPr>
            <w:tcW w:w="1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упр 1,4,6,10,14 устн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1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сти диалог на англ яз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17565" cy="1745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7565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4.2020  «Британские монеты» 5 класс</w:t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9684"/>
        <w:gridCol w:w="1701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сдавать работу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ставление диалогов по карточкам учителя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накомство с новой темой стр 113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Выполнение упр 2 стр 113 ответить на вопросы уст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с учителем/ с помощью учителя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 4 стр 113 составление диа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 задание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 5 стр 113 составить свой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5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511/main/230068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2:39:00Z</dcterms:created>
  <dc:creator>21157</dc:creator>
  <dc:description/>
  <cp:keywords/>
  <dc:language>en-US</dc:language>
  <cp:lastModifiedBy>21157</cp:lastModifiedBy>
  <dcterms:modified xsi:type="dcterms:W3CDTF">2020-04-22T22:39:00Z</dcterms:modified>
  <cp:revision>2</cp:revision>
  <dc:subject/>
  <dc:title/>
</cp:coreProperties>
</file>